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402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5.9pt" filled="f" o:ole="">
            <v:imagedata r:id="rId3" o:title=""/>
          </v:shape>
          <o:OLEObject Type="Embed" ProgID="" ShapeID="ole_rId2" DrawAspect="Content" ObjectID="_170905333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Oberoi Gr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edit Card Author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, ______________________________________________________ Authorize, The Oberoi Gr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rge my Credit Ca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merican Express  Number _______________________________Exp.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ster Card            Number _______________________________Exp.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sa Card                Number _______________________________Exp.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ners Card            Number _______________________________Exp.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wards the below mentioned charges incurred by Self /  Mr. / Ms. / Others(mention group name)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uring his / her / their stay at The Oberoi Grand, from _________________ to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om and Taxes                 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od &amp; Beverage                  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ntire Bill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hers (Please specify)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rd Holders Name (as on card) 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</w:t>
      </w:r>
      <w:r>
        <w:rPr>
          <w:sz w:val="12"/>
          <w:szCs w:val="12"/>
        </w:rPr>
        <w:t>Country Code              Area Code                                    Number</w:t>
      </w:r>
    </w:p>
    <w:p>
      <w:pPr>
        <w:pStyle w:val="Normal"/>
        <w:spacing w:lineRule="auto" w:line="360"/>
        <w:rPr/>
      </w:pPr>
      <w:r>
        <w:rPr/>
        <w:t>Contact Number:  Phone   _______    ______     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>Fax       _______    ______     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>Mobile _______   ______     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>E mail address 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                    </w:t>
      </w:r>
    </w:p>
    <w:p>
      <w:pPr>
        <w:pStyle w:val="Normal"/>
        <w:spacing w:lineRule="auto" w:line="360"/>
        <w:rPr/>
      </w:pPr>
      <w:r>
        <w:rPr/>
        <w:t>Card Holders Signature (as on card)                                         Date 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enclose clear Front Photocopy of the above mentioned Credit card.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26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7:00Z</dcterms:created>
  <dc:creator>amit.midha</dc:creator>
  <dc:description/>
  <cp:keywords/>
  <dc:language>en-US</dc:language>
  <cp:lastModifiedBy>HP</cp:lastModifiedBy>
  <cp:lastPrinted>2015-07-22T11:59:00Z</cp:lastPrinted>
  <dcterms:modified xsi:type="dcterms:W3CDTF">2019-11-27T07:01:00Z</dcterms:modified>
  <cp:revision>3</cp:revision>
  <dc:subject/>
  <dc:title> </dc:title>
</cp:coreProperties>
</file>